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VALUE: THE ENVIRONMENT</w:t>
        <w:br/>
        <w:br/>
        <w:t>Major Themes:  "Water quality is improved from previous decades, but much of the river bank is inaccessible or in poor condition. Needs new places for individuals,  families and groups to gather or relax. No public landing for boats. No place to park bikes. Currently unsafe tdue to traffic.  We like to look at the water, but a major investment is needed to make it clean and safe".</w:t>
        <w:br/>
        <w:br/>
        <w:t>Design Examples:  "Places to dock boats, places to park bikes and places to buy food snacks and beverages.  We desire a landscaped walkway (trees and shrubs) and bicycle path along the river.  Allow open spaces for park type activities and restore the basin at Penn's Landing to accomodate greater public access".</w:t>
        <w:br/>
        <w:br/>
        <w:t>Design Rules:  "Provide continuous access to the non-commercial portions of the riverbank.  Development must respect public access.  Improve public transportation with possible trolley in the middle of Columbus Blvd.  Any development must respect and maintain existing economic activity (jobs and neighborhood viability). Do not repeat a "Pier 70" ever again. (It is ugly and the river is fenced off.)  Provde open parks with trails and public fishing and docking piers.  Access, access, access!!!".</w:t>
        <w:br/>
        <w:br/>
        <w:t>Ed Hanna</w:t>
        <w:br/>
        <w:t>610-796-81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0:27:00Z</dcterms:created>
  <dc:creator> </dc:creator>
  <dc:description/>
  <cp:keywords/>
  <dc:language>en-US</dc:language>
  <cp:lastModifiedBy> </cp:lastModifiedBy>
  <dcterms:modified xsi:type="dcterms:W3CDTF">2007-02-23T20:28:00Z</dcterms:modified>
  <cp:revision>1</cp:revision>
  <dc:subject/>
  <dc:title>VALUE: THE ENVIRONMENT</dc:title>
</cp:coreProperties>
</file>