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i/>
          <w:i/>
          <w:sz w:val="22"/>
        </w:rPr>
      </w:pPr>
      <w:r>
        <w:rPr>
          <w:rFonts w:cs="Garamond" w:ascii="Garamond" w:hAnsi="Garamond"/>
          <w:b/>
          <w:i/>
          <w:sz w:val="22"/>
        </w:rPr>
        <w:t>Central Delaware Waterfront Planning Principles</w:t>
      </w:r>
    </w:p>
    <w:p>
      <w:pPr>
        <w:pStyle w:val="Normal"/>
        <w:rPr>
          <w:rFonts w:ascii="Garamond" w:hAnsi="Garamond" w:cs="Garamond"/>
          <w:sz w:val="22"/>
        </w:rPr>
      </w:pPr>
      <w:r>
        <w:rPr>
          <w:rFonts w:cs="Garamond" w:ascii="Garamond" w:hAnsi="Garamond"/>
          <w:sz w:val="22"/>
        </w:rPr>
        <w:t xml:space="preserve">Below are the Central Delaware Waterfront Planning Principles.  They were derived from work done by 450 citizens at public forums on February 12, 19, and 20, 2007 and were based on values for the waterfront elicited from 850 citizens at public forums on December 11, 13, and 14, 2006.  Additionally, they were informed by national waterfront best practices presented to over 400 Philadelphians on February 3, 2007.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roughout the civic engagement portion of the project to date many citizens expressed significant concern about how these principles could be applied to the two potential casino developments planned for the project area.  Many citizens felt that the presence of casinos along the Delaware would violate each of the principles.  The Central Delaware Planning Process acknowledges these concern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se principles may overlap.  There may also be some contradictions across them.  Still the principles summarize the aspirations of more than 1700 Philadelphia residents for the future of their waterfront. Part of the design challenge is to find ways of addressing those contradictions, and develop trade-offs that support the values, principles, and aspirations.</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i/>
          <w:i/>
          <w:sz w:val="22"/>
        </w:rPr>
      </w:pPr>
      <w:r>
        <w:rPr>
          <w:rFonts w:cs="Garamond" w:ascii="Garamond" w:hAnsi="Garamond"/>
          <w:b/>
          <w:i/>
          <w:sz w:val="22"/>
        </w:rPr>
      </w:r>
    </w:p>
    <w:p>
      <w:pPr>
        <w:pStyle w:val="Normal"/>
        <w:rPr>
          <w:rFonts w:ascii="Garamond" w:hAnsi="Garamond" w:cs="Garamond"/>
          <w:b/>
          <w:b/>
          <w:sz w:val="22"/>
        </w:rPr>
      </w:pPr>
      <w:r>
        <w:rPr>
          <w:rFonts w:cs="Garamond" w:ascii="Garamond" w:hAnsi="Garamond"/>
          <w:b/>
          <w:i/>
          <w:sz w:val="22"/>
        </w:rPr>
        <w:t>Reconnect the city to the river’s edge.</w:t>
      </w:r>
    </w:p>
    <w:p>
      <w:pPr>
        <w:pStyle w:val="Normal"/>
        <w:rPr/>
      </w:pPr>
      <w:r>
        <w:rPr>
          <w:rFonts w:cs="Garamond" w:ascii="Garamond" w:hAnsi="Garamond"/>
          <w:sz w:val="22"/>
        </w:rPr>
        <w:t>Build Philadelphia back to the river.  Split up the sprawling super-block-style street layout that currently undermines the character of the central Delaware, and increase and enhance the quality of the physical and visual connections between the waterfront and adjacent neighborhoods.  Incorporate remnants of Philadelphia’s historic past through the adaptive reuse of historic structures.  Bring the “narrow, neighborly grid” system of streets to the river’s edge so dense intimate communities can thrive; thereby increasing the sense of safety and strengthening community pride. Eliminate barriers to waterfront access and make it safe to work, walk and play.  Reduce the number of cars on Columbus Boulevard/Delaware Avenue and Interstate 95 so the city can humanely flow to the river.  Incorporate innovative mass transit and automated 21</w:t>
      </w:r>
      <w:r>
        <w:rPr>
          <w:rFonts w:cs="Garamond" w:ascii="Garamond" w:hAnsi="Garamond"/>
          <w:sz w:val="22"/>
          <w:vertAlign w:val="superscript"/>
        </w:rPr>
        <w:t>st</w:t>
      </w:r>
      <w:r>
        <w:rPr>
          <w:rFonts w:cs="Garamond" w:ascii="Garamond" w:hAnsi="Garamond"/>
          <w:sz w:val="22"/>
        </w:rPr>
        <w:t xml:space="preserve"> century parking techniques to allow people to access the waterfront without allowing the car to dominate the landscape.  </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i/>
          <w:sz w:val="22"/>
        </w:rPr>
        <w:t>Honor the river</w:t>
      </w:r>
    </w:p>
    <w:p>
      <w:pPr>
        <w:pStyle w:val="Normal"/>
        <w:rPr>
          <w:rFonts w:ascii="Garamond" w:hAnsi="Garamond" w:cs="Garamond"/>
          <w:sz w:val="22"/>
        </w:rPr>
      </w:pPr>
      <w:r>
        <w:rPr>
          <w:rFonts w:cs="Garamond" w:ascii="Garamond" w:hAnsi="Garamond"/>
          <w:sz w:val="22"/>
        </w:rPr>
        <w:t xml:space="preserve">The Delaware River is a significant regional resource.  Acknowledge both the historical role the river played in shaping Philadelphia as a leading American city as well as its importance to the city today.  Support the needs of the shipping industry and Philadelphia’s working port as a vital part of the city’s current and future economic base.  Simultaneously, think of the river as a series of interlocking systems - economic, recreation, transportation, residential, cultural and commercial – and incorporate smart, systems thinking to manage the river’s multiple uses and needs, ensuring its longterm viability.  Create enhanced public access for boating, recreation and leisure and maintain the health of the river for future generations. Build upon Philadelphia’s relationship with Camden on the New Jersey side of the Delaware and create innovative water taxi and ferry service to enhance the connections. </w:t>
      </w:r>
    </w:p>
    <w:p>
      <w:pPr>
        <w:pStyle w:val="Normal"/>
        <w:rPr>
          <w:rFonts w:ascii="Garamond" w:hAnsi="Garamond" w:cs="Garamond"/>
          <w:sz w:val="22"/>
        </w:rPr>
      </w:pPr>
      <w:r>
        <w:rPr>
          <w:rFonts w:cs="Garamond" w:ascii="Garamond" w:hAnsi="Garamond"/>
          <w:sz w:val="22"/>
        </w:rPr>
        <w:tab/>
      </w:r>
    </w:p>
    <w:p>
      <w:pPr>
        <w:pStyle w:val="Normal"/>
        <w:rPr>
          <w:rFonts w:ascii="Garamond" w:hAnsi="Garamond" w:cs="Garamond"/>
          <w:b/>
          <w:b/>
          <w:i/>
          <w:i/>
          <w:sz w:val="22"/>
        </w:rPr>
      </w:pPr>
      <w:r>
        <w:rPr>
          <w:rFonts w:cs="Garamond" w:ascii="Garamond" w:hAnsi="Garamond"/>
          <w:b/>
          <w:i/>
          <w:sz w:val="22"/>
        </w:rPr>
        <w:t>Design with nature</w:t>
      </w:r>
    </w:p>
    <w:p>
      <w:pPr>
        <w:pStyle w:val="Normal"/>
        <w:rPr>
          <w:rFonts w:ascii="Garamond" w:hAnsi="Garamond" w:cs="Garamond"/>
          <w:sz w:val="22"/>
        </w:rPr>
      </w:pPr>
      <w:r>
        <w:rPr>
          <w:rFonts w:cs="Garamond" w:ascii="Garamond" w:hAnsi="Garamond"/>
          <w:sz w:val="22"/>
        </w:rPr>
        <w:t>Remember that the Delaware River is a giant watershed.  Plan development along the river’s edge carefully so that natural sites can co-exist harmoniously with other uses such as residences, businesses and the working port.  Practice innovative water-management to reduce the impact of storm water runoff from new development and restore some of the paved-over creeks and streams that feed into the Delaware. At the same time, create new development that enhances the river ecology and environment rather than exacerbating it.  Promote “green” building technologies and remediate and develop vacant industrial brownfields in ways that celebrate the industrial past while creating new uses for the 21</w:t>
      </w:r>
      <w:r>
        <w:rPr>
          <w:rFonts w:cs="Garamond" w:ascii="Garamond" w:hAnsi="Garamond"/>
          <w:sz w:val="22"/>
          <w:vertAlign w:val="superscript"/>
        </w:rPr>
        <w:t>st</w:t>
      </w:r>
      <w:r>
        <w:rPr>
          <w:rFonts w:cs="Garamond" w:ascii="Garamond" w:hAnsi="Garamond"/>
          <w:sz w:val="22"/>
        </w:rPr>
        <w:t xml:space="preserve"> century.  Construct a sound mass transit system along the waterfront to reduce car pollution and congestion.  </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i/>
          <w:sz w:val="22"/>
        </w:rPr>
        <w:t>Strike the right balance</w:t>
      </w:r>
    </w:p>
    <w:p>
      <w:pPr>
        <w:pStyle w:val="Normal"/>
        <w:rPr/>
      </w:pPr>
      <w:r>
        <w:rPr>
          <w:rFonts w:cs="Garamond" w:ascii="Garamond" w:hAnsi="Garamond"/>
          <w:sz w:val="22"/>
        </w:rPr>
        <w:t>Create a 24-hour livable and walkable community along the entire water’s edge by encouraging a healthy mix of urban development and public improvements.  Successful cites offer a tantalizing blend of uses throughout the day and year so no single type of building use should dominate the central Delaware waterfront.  Encourage a healthy public life along the water’s edge with a careful balance of public space, shops, cafes and residences.  Design Delaware Avenue/Columbus Boulevard to be one of the great boulevards of the world that artfully manages traffic, encourages a mix of uses with ground-level activity that will activate the streetscape and includes a variety of lively public spaces.  Promote dense, human-scaled development that brings people and urban energy to the river.  Create a destination for both local residents and out-of-towners that adds to Philadelphia’s sense of hometown pride.  Animate the public realm through beautiful signage, public art, and landscaping.</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i/>
          <w:i/>
          <w:sz w:val="22"/>
        </w:rPr>
      </w:pPr>
      <w:r>
        <w:rPr>
          <w:rFonts w:cs="Garamond" w:ascii="Garamond" w:hAnsi="Garamond"/>
          <w:b/>
          <w:i/>
          <w:sz w:val="22"/>
        </w:rPr>
        <w:t>Take the long view</w:t>
      </w:r>
    </w:p>
    <w:p>
      <w:pPr>
        <w:pStyle w:val="Normal"/>
        <w:rPr>
          <w:rFonts w:ascii="Garamond" w:hAnsi="Garamond" w:cs="Garamond"/>
          <w:sz w:val="22"/>
        </w:rPr>
      </w:pPr>
      <w:r>
        <w:rPr>
          <w:rFonts w:cs="Garamond" w:ascii="Garamond" w:hAnsi="Garamond"/>
          <w:sz w:val="22"/>
        </w:rPr>
        <w:t xml:space="preserve">Do not be seduced by short-term gains in developing the central Delaware.  Think big and create bold plans for the future of I-95 at Penn’s Landing, the connections between the river and the neighborhoods and the possibilities for creating a world-class waterfront.  Seize the opportunity to create a visionary civic roadmap for large-scale public investment in Delaware Avenue/Columbus Boulevard, mass transit and the creation of generous public spaces.  Encourage high quality private urban development supported by urban design excellence in the public realm.  Aim high and put forward a vision that can be implemented in phases over the next 50 years and cultivate farsighted civic and political leadership to execute the plan. </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i/>
          <w:sz w:val="22"/>
        </w:rPr>
        <w:t>Protect the public good</w:t>
      </w:r>
    </w:p>
    <w:p>
      <w:pPr>
        <w:pStyle w:val="Normal"/>
        <w:rPr/>
      </w:pPr>
      <w:r>
        <w:rPr>
          <w:rFonts w:cs="Garamond" w:ascii="Garamond" w:hAnsi="Garamond"/>
          <w:sz w:val="22"/>
        </w:rPr>
        <w:t>Connect city neighborhoods to the waterfront through a new and distinct network of public places that tells the story of Philadelphia and the Delaware River.  Reach out along the river to the north and the south beyond the central Delaware and link with the public improvements planned for those areas. Develop a waterfront that will bring different types of people together through shared experiences of public spaces.  Establish the waterfront as a meeting place for all Philadelphia residents, and provide multiple access points for neighbors to use. Plan for diversity of the built environment as well as diversity of community residents.  Develop innovative public policy that encourages a variety of housing opportunities for citizens of mixed income levels and backgrounds and protects the quality of life for local community members.</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i/>
          <w:sz w:val="22"/>
        </w:rPr>
        <w:t>Make it real, Philadelphia</w:t>
      </w:r>
    </w:p>
    <w:p>
      <w:pPr>
        <w:pStyle w:val="Normal"/>
        <w:rPr>
          <w:rFonts w:ascii="Garamond" w:hAnsi="Garamond" w:cs="Garamond"/>
          <w:sz w:val="22"/>
        </w:rPr>
      </w:pPr>
      <w:r>
        <w:rPr>
          <w:rFonts w:cs="Garamond" w:ascii="Garamond" w:hAnsi="Garamond"/>
          <w:sz w:val="22"/>
        </w:rPr>
        <w:t>Honor Philadelphia’s illustrious past and promising future through the design of the central Delaware. Make the riverfront a real place based on local values by ensuring that the implementation of the civic vision for the central Delaware is based on sustained civic engagement.  Tap into Philadelphia’s vast wealth of design excellence for inspiration while making sure that the vision for the central Delaware is truly 21</w:t>
      </w:r>
      <w:r>
        <w:rPr>
          <w:rFonts w:cs="Garamond" w:ascii="Garamond" w:hAnsi="Garamond"/>
          <w:sz w:val="22"/>
          <w:vertAlign w:val="superscript"/>
        </w:rPr>
        <w:t>st</w:t>
      </w:r>
      <w:r>
        <w:rPr>
          <w:rFonts w:cs="Garamond" w:ascii="Garamond" w:hAnsi="Garamond"/>
          <w:sz w:val="22"/>
        </w:rPr>
        <w:t xml:space="preserve"> century and world-class.  Create a lasting legacy of urban design excellence for generations to come through the thoughtful balance of public good and private development.   </w:t>
      </w:r>
    </w:p>
    <w:p>
      <w:pPr>
        <w:pStyle w:val="Normal"/>
        <w:rPr>
          <w:rFonts w:ascii="Garamond" w:hAnsi="Garamond" w:cs="Garamond"/>
          <w:sz w:val="22"/>
        </w:rPr>
      </w:pPr>
      <w:r>
        <w:rPr>
          <w:rFonts w:cs="Garamond" w:ascii="Garamond" w:hAnsi="Garamond"/>
          <w:sz w:val="22"/>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p>
    <w:sectPr>
      <w:headerReference w:type="default" r:id="rId2"/>
      <w:type w:val="nextPage"/>
      <w:pgSz w:w="12240" w:h="15840"/>
      <w:pgMar w:left="1440" w:right="1440" w:gutter="0" w:header="72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Schoolbook" w:hAnsi="Century Schoolbook" w:cs="Century Schoolbook"/>
      </w:rPr>
    </w:pPr>
    <w:r>
      <w:rPr>
        <w:rFonts w:cs="Century Schoolbook" w:ascii="Century Schoolbook" w:hAnsi="Century Schoolbook"/>
      </w:rPr>
      <w:drawing>
        <wp:inline distT="0" distB="0" distL="0" distR="0">
          <wp:extent cx="2170430" cy="42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9" r="-8" b="-39"/>
                  <a:stretch>
                    <a:fillRect/>
                  </a:stretch>
                </pic:blipFill>
                <pic:spPr bwMode="auto">
                  <a:xfrm>
                    <a:off x="0" y="0"/>
                    <a:ext cx="2170430" cy="425450"/>
                  </a:xfrm>
                  <a:prstGeom prst="rect">
                    <a:avLst/>
                  </a:prstGeom>
                </pic:spPr>
              </pic:pic>
            </a:graphicData>
          </a:graphic>
        </wp:inline>
      </w:drawing>
    </w:r>
  </w:p>
  <w:p>
    <w:pPr>
      <w:pStyle w:val="Header"/>
      <w:rPr>
        <w:rFonts w:ascii="Century Schoolbook" w:hAnsi="Century Schoolbook" w:cs="Century Schoolbook"/>
      </w:rPr>
    </w:pPr>
    <w:r>
      <w:rPr>
        <w:rFonts w:cs="Century Schoolbook" w:ascii="Century Schoolbook" w:hAnsi="Century Schoolbook"/>
      </w:rPr>
    </w:r>
  </w:p>
  <w:p>
    <w:pPr>
      <w:pStyle w:val="Header"/>
      <w:rPr>
        <w:rFonts w:ascii="Century Schoolbook" w:hAnsi="Century Schoolbook" w:cs="Century Schoolbook"/>
      </w:rPr>
    </w:pPr>
    <w:r>
      <w:rPr>
        <w:rFonts w:cs="Century Schoolbook" w:ascii="Century Schoolbook" w:hAnsi="Century Schoolbook"/>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1:57:00Z</dcterms:created>
  <dc:creator>Andrew Goodman</dc:creator>
  <dc:description/>
  <cp:keywords/>
  <dc:language>en-US</dc:language>
  <cp:lastModifiedBy> </cp:lastModifiedBy>
  <cp:lastPrinted>2007-02-28T12:32:00Z</cp:lastPrinted>
  <dcterms:modified xsi:type="dcterms:W3CDTF">2007-03-01T11:57:00Z</dcterms:modified>
  <cp:revision>2</cp:revision>
  <dc:subject/>
  <dc:title>Andrew Goodman</dc:title>
</cp:coreProperties>
</file>