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PHILADELPHIA   CITY   PLANNING   COMMISSION</w:t>
      </w:r>
    </w:p>
    <w:p>
      <w:pPr>
        <w:pStyle w:val="Normal"/>
        <w:jc w:val="center"/>
        <w:rPr>
          <w:sz w:val="20"/>
        </w:rPr>
      </w:pPr>
      <w:r>
        <w:rPr>
          <w:sz w:val="20"/>
        </w:rPr>
      </w:r>
    </w:p>
    <w:p>
      <w:pPr>
        <w:pStyle w:val="Normal"/>
        <w:jc w:val="center"/>
        <w:rPr>
          <w:sz w:val="20"/>
        </w:rPr>
      </w:pPr>
      <w:r>
        <w:rPr>
          <w:sz w:val="20"/>
        </w:rPr>
      </w:r>
    </w:p>
    <w:p>
      <w:pPr>
        <w:pStyle w:val="Normal"/>
        <w:rPr>
          <w:rFonts w:ascii="Calibri" w:hAnsi="Calibri" w:cs="Calibri"/>
          <w:b/>
          <w:b/>
          <w:sz w:val="22"/>
          <w:szCs w:val="22"/>
          <w:u w:val="single"/>
        </w:rPr>
      </w:pPr>
      <w:r>
        <w:rPr>
          <w:rFonts w:cs="Calibri" w:ascii="Calibri" w:hAnsi="Calibri"/>
          <w:b/>
          <w:sz w:val="22"/>
          <w:szCs w:val="22"/>
          <w:u w:val="single"/>
        </w:rPr>
        <w:t>Programs to Help Low-Income Residents Stay in their Homes and Communi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sz w:val="22"/>
          <w:szCs w:val="22"/>
        </w:rPr>
        <w:t>When property values go up in a neighborhood, many families have difficulty paying increased rent or property taxes.  There are a variety of programs that can help.  Some of the programs provide direct aid by reducing property taxes or utility bills, giving a rent rebate, or by offering affordable housing in new homes or developments.  Other programs help indirectly by reducing the cost of living, thereby freeing-up money that can be used for housing payments, property taxes and utilities. Some of the programs listed below are mentioned in the City’s anti-poverty plan known as “Shared Prosperity Philadelph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Philadelphia Long Term Owner Occupants Program (LO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some neighborhoods that are experiencing change, home values have risen, causing some longtime homeowners to face potentially steep increases in their tax bills. Homeowners with substantial changes in their property assessment may qualify for a discount on real estate taxes with the Longtime Owner Occupants Program (LO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OP Eligibility Requirements:  You must own and have lived in this property as your primary residence since at least July 1, 2003. Your home is either a single family or a multi-unit property with no more than three residential units and one commercial unit. Your property has not received a tax abatement. The Real Estate Taxes on your property must be paid in full or you must be up-to-date on a payment plan (or have an application for a payment agreement pending).There is an income limit based on Household si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LOOP application deadline has passed, and approval notices were sent prior to March 31, 2014.  If you are approved, your tax bill will be reduced for 10 years with a one-time appli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Homestead Exem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Homestead Exemption offers Real Estate Tax savings to all Philadelphia homeowners by reducing the taxable portion of their property assessment by $30,000.  You must simply own the property and live in it as your primary residence. There are no other requirements. Apply by calling 215-686-9200 or apply on the City’s websi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Once you are approved, you will get the Exemption every year, unless you move or the deed to your property changes.  Remember: If the deed to your property changes--for any reason--the Homestead will be removed from your property and you must reapply to receive the benef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b/>
          <w:bCs/>
          <w:sz w:val="22"/>
          <w:szCs w:val="22"/>
        </w:rPr>
        <w:t xml:space="preserve">Property Tax and Rent Rebate for Senior Citizens </w:t>
      </w:r>
      <w:r>
        <w:rPr>
          <w:rFonts w:cs="Calibri" w:ascii="Calibri" w:hAnsi="Calibri"/>
          <w:sz w:val="22"/>
          <w:szCs w:val="22"/>
        </w:rPr>
        <w:t>(Commonwealth of PA):</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is program provides refunds up to $650 on property taxes or rent paid each year by income-eligible seniors who are 65 or older, widows or widowers 50 or over, and people with disabilities 18 or older.  Income cannot exceed $35,000 for homeowners and $15,000 for renters, and half of Social Security income is excluded.  The program is funded by the Lottery.  </w:t>
      </w:r>
      <w:r>
        <w:rPr>
          <w:rFonts w:cs="Calibri" w:ascii="Calibri" w:hAnsi="Calibri"/>
          <w:color w:val="000000"/>
          <w:sz w:val="22"/>
          <w:szCs w:val="22"/>
        </w:rPr>
        <w:t xml:space="preserve">People must apply to get the benefits.  </w:t>
      </w:r>
      <w:r>
        <w:rPr>
          <w:rStyle w:val="StrongEmphasis"/>
          <w:rFonts w:cs="Calibri" w:ascii="Calibri" w:hAnsi="Calibri"/>
          <w:b w:val="false"/>
          <w:color w:val="000000"/>
          <w:sz w:val="22"/>
          <w:szCs w:val="22"/>
          <w:shd w:fill="FFFFFF" w:val="clear"/>
        </w:rPr>
        <w:t xml:space="preserve">Application forms and assistance are available at no cost from Department of Revenue district offices, local Area Agencies on Aging, senior centers and state legislators’ offices.  </w:t>
      </w:r>
      <w:r>
        <w:rPr>
          <w:rFonts w:cs="Calibri" w:ascii="Calibri" w:hAnsi="Calibri"/>
          <w:color w:val="000000"/>
          <w:sz w:val="22"/>
          <w:szCs w:val="22"/>
        </w:rPr>
        <w:t xml:space="preserve">Rebate hotline:  888-222-9190.  </w:t>
      </w:r>
      <w:r>
        <w:rPr>
          <w:rFonts w:cs="Calibri" w:ascii="Calibri" w:hAnsi="Calibri"/>
          <w:sz w:val="22"/>
          <w:szCs w:val="22"/>
        </w:rPr>
        <w:t xml:space="preserve">Forms are available online at – http://www.portal.state.pa.us/portal/server.pt/community/property_tax___rent_rebate_program/11410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Philadelphia Real Estate Taxes:  Relief for Senior Citiz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hiladelphia offers a tax freeze for low-income seniors.  To qualify, total income must be $23,500 or less for a single person or $31,500 or less for a married couple.  Applications are due in October, to qualify for tax relief in the following year.  Details and applications are available at -- </w:t>
      </w:r>
      <w:hyperlink r:id="rId2">
        <w:r>
          <w:rPr>
            <w:rStyle w:val="InternetLink"/>
            <w:rFonts w:cs="Calibri" w:ascii="Calibri" w:hAnsi="Calibri"/>
            <w:sz w:val="22"/>
            <w:szCs w:val="22"/>
          </w:rPr>
          <w:t>http://www.phila.gov/Revenue/payments/agreements/Pages/SeniorCitizenPrograms.aspx</w:t>
        </w:r>
      </w:hyperlink>
    </w:p>
    <w:p>
      <w:pPr>
        <w:pStyle w:val="Normal"/>
        <w:rPr>
          <w:rFonts w:ascii="Calibri" w:hAnsi="Calibri" w:cs="Calibri"/>
          <w:sz w:val="22"/>
          <w:szCs w:val="22"/>
        </w:rPr>
      </w:pPr>
      <w:r>
        <w:rPr>
          <w:rFonts w:cs="Calibri" w:ascii="Calibri" w:hAnsi="Calibri"/>
          <w:sz w:val="22"/>
          <w:szCs w:val="22"/>
        </w:rPr>
        <w:t xml:space="preserve">or residents can call the Philadelphia Revenue Department at (215) 686-6442.  Another way to learn about the program is to call the Mayor’s Commission on Aging at (215) 686-8450.   </w:t>
      </w:r>
      <w:r>
        <w:rPr>
          <w:rFonts w:cs="Calibri" w:ascii="Calibri" w:hAnsi="Calibri"/>
          <w:color w:val="000000"/>
          <w:sz w:val="22"/>
          <w:szCs w:val="22"/>
        </w:rPr>
        <w:t xml:space="preserve">People must apply to get the benefi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ildren's Health Insurance Program (CHI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Getting free or low-cost health insurance for children can take a lot of pressure off of a family’s budget, making them better able to afford rent, mortgage and utility payments.  Pennsylvania's CHIP program provides health insurance to uninsured children and teens who are not eligible for or enrolled in Medical Assistance. Families must apply to receive benefi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en with health care reform and the Affordable Care Act, CHIP is still available for uninsured kids and teens. It provides comprehensive health insurance coverage for routine doctor visits, prescriptions, dental, eye care, prescriptions and much more. CHIP is not just for low-income families. All children and teens who are not eligible for Medical Assistance can receive benef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is the cost?  For most families, the health coverage is free. Families with higher incomes will pay low monthly premiums and co-pays for some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duced heating/ utility b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Low-Income Home Energy Assistance Program (LIHEAP) provides grants that help low-income families pay their heating bills. Call 1-866-857-7095 or visit your County Assistance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NAP/ Food Stamp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Supplemental Nutrition Assistance Program (SNAP, or food stamps) lowers a family’s cost of living, making more funds available for housing, taxes and utilities.  Many people who are eligible for food stamps are not receiving them because they have not applied for the benefit.  The Philly Food Bucks program provides discounts at local farmers markets for SNAP recipients.  Apply online at </w:t>
      </w:r>
      <w:hyperlink r:id="rId3">
        <w:r>
          <w:rPr>
            <w:rStyle w:val="InternetLink"/>
            <w:rFonts w:cs="Calibri" w:ascii="Calibri" w:hAnsi="Calibri"/>
            <w:sz w:val="22"/>
            <w:szCs w:val="22"/>
          </w:rPr>
          <w:t>https://www.compass.state.pa.us</w:t>
        </w:r>
      </w:hyperlink>
      <w:r>
        <w:rPr>
          <w:rFonts w:cs="Calibri" w:ascii="Calibri" w:hAnsi="Calibri"/>
          <w:sz w:val="22"/>
          <w:szCs w:val="22"/>
        </w:rPr>
        <w:t xml:space="preserve"> or visit your County Assistance Office.</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color w:val="000000"/>
          <w:sz w:val="22"/>
          <w:szCs w:val="22"/>
        </w:rPr>
        <w:t>Earned Income Tax Credi</w:t>
      </w:r>
      <w:r>
        <w:rPr>
          <w:rFonts w:cs="Calibri" w:ascii="Calibri" w:hAnsi="Calibri"/>
          <w:color w:val="000000"/>
          <w:sz w:val="22"/>
          <w:szCs w:val="22"/>
        </w:rPr>
        <w:t>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color w:val="000000"/>
          <w:sz w:val="22"/>
          <w:szCs w:val="22"/>
        </w:rPr>
        <w:t xml:space="preserve">The Earned Income Tax Credit (EITC) is a federal income tax benefit for working people who earn low and moderate incomes (less than $42,000 a year). It reduces the tax burden on these workers, supplements their wages, and helps families pay housing bills or save for the future. EITC refunds can be up to </w:t>
      </w:r>
      <w:r>
        <w:rPr>
          <w:rFonts w:cs="Calibri" w:ascii="Calibri" w:hAnsi="Calibri"/>
          <w:sz w:val="22"/>
          <w:szCs w:val="22"/>
          <w:lang w:val="en"/>
        </w:rPr>
        <w:t xml:space="preserve">$5,372 </w:t>
      </w:r>
      <w:r>
        <w:rPr>
          <w:rFonts w:cs="Calibri" w:ascii="Calibri" w:hAnsi="Calibri"/>
          <w:color w:val="000000"/>
          <w:sz w:val="22"/>
          <w:szCs w:val="22"/>
        </w:rPr>
        <w:t xml:space="preserve">per year for a family with two children, for example.  People must apply to get the benefits, and assistance can be found at senior centers and The Campaign for Working Families (funded by the United Way) -- </w:t>
      </w:r>
      <w:hyperlink r:id="rId4">
        <w:r>
          <w:rPr>
            <w:rStyle w:val="InternetLink"/>
            <w:rFonts w:cs="Calibri" w:ascii="Calibri" w:hAnsi="Calibri"/>
            <w:sz w:val="22"/>
            <w:szCs w:val="22"/>
          </w:rPr>
          <w:t>http://www.phillyfreetaxes.or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hild and Dependent Care Tax Cred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tting a bigger tax refund can help families with their housing, tax and utility payments.  If you paid someone to care for your child, spouse, or dependent last year, you may be able to claim the Child and Dependent Care Credit on your federal income tax return.  Two-thirds of Philadelphia's children are eligible for the program, but only one-third actually receives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ild care subsid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sz w:val="22"/>
          <w:szCs w:val="22"/>
        </w:rPr>
        <w:t>Child Care Information Services (CCIS) of Philadelphia maintains the subsidized child care program. Working parents may be eligible for assistance with child care expenses if they meet the income guidelines. Call the hotline at 1-888-461-KIDS (5437) to find out if you are eligibl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color w:val="000000"/>
          <w:sz w:val="22"/>
          <w:szCs w:val="22"/>
        </w:rPr>
        <w:t>Affordable Housing, Public Housing, Housing Assistanc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When a neighborhood is experiencing rapid change, developing affordable or subsidized housing is one way to ensure that low-income people can remain in the community.  Each year a large number of affordable housing units are built or rehabilitated through the following agencies and funders:</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Philadelphia Office of Housing and Community Development (OHCD)</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Philadelphia Housing Authority (PHA)</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Pennsylvania Housing Finance Agency (PHFA)</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Philadelphia Housing Development Corp. (PHDC)</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Redevelopment Authority (RDA)</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Philadelphia Corporation for the Aging (PCA)</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Community Development Corporations (CDC’s)</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Developers (both non-profit and for-profi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PHA offers low-income housing in major developments, including newly designed and rebuilt developments such as Martin Luther King, Falls Ridge, Lucien Blackwell Homes, Cambridge, Richard Allen and Greater Grays Ferry Estates.  PHA also provides scattered-site units and Housing Choice vouchers (formerly known as Section 8).</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sz w:val="22"/>
          <w:szCs w:val="22"/>
        </w:rPr>
      </w:pPr>
      <w:r>
        <w:rPr>
          <w:rFonts w:cs="Calibri" w:ascii="Calibri" w:hAnsi="Calibri"/>
          <w:color w:val="000000"/>
          <w:sz w:val="22"/>
          <w:szCs w:val="22"/>
        </w:rPr>
        <w:t xml:space="preserve">OHCD and PHDC fund many programs to assist low-income homeowners, families, seniors, and persons with special needs.  Most of the programs reduce a family’s housing costs, freeing-up money that can be used for taxes or utilities.  Programs include settlement grants, homeownership rehabilitation program, weatherization assistance, major systems repair, </w:t>
      </w:r>
      <w:r>
        <w:rPr>
          <w:rFonts w:cs="Calibri" w:ascii="Calibri" w:hAnsi="Calibri"/>
          <w:sz w:val="22"/>
          <w:szCs w:val="22"/>
        </w:rPr>
        <w:t xml:space="preserve">basic systems repair, adaptive modifications for seniors, and low-interest home improvement loans.  </w:t>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sz w:val="22"/>
          <w:szCs w:val="22"/>
        </w:rPr>
      </w:pPr>
      <w:r>
        <w:rPr>
          <w:rFonts w:cs="Calibri" w:ascii="Calibri" w:hAnsi="Calibri"/>
          <w:b/>
          <w:sz w:val="22"/>
          <w:szCs w:val="22"/>
        </w:rPr>
        <w:t>Foreclosure Prevention:</w:t>
      </w:r>
    </w:p>
    <w:p>
      <w:pPr>
        <w:pStyle w:val="NoSpacing"/>
        <w:bidi w:val="0"/>
        <w:jc w:val="left"/>
        <w:rPr>
          <w:rFonts w:ascii="Calibri" w:hAnsi="Calibri" w:cs="Calibri"/>
          <w:sz w:val="22"/>
          <w:szCs w:val="22"/>
        </w:rPr>
      </w:pPr>
      <w:r>
        <w:rPr>
          <w:rFonts w:cs="Calibri" w:ascii="Calibri" w:hAnsi="Calibri"/>
          <w:sz w:val="22"/>
          <w:szCs w:val="22"/>
        </w:rPr>
        <w:t xml:space="preserve">The City of Philadelphia has a successful foreclosure diversion program.  Many other cities are beginning to take notice and are attempting to implement similar programs.  The program staff contacts a representative of the lender to sit down with homeowners (sometimes represented by pro bono lawyers) in front of an arbitrator so they can try to find an affordable way for the homeowner to keep their home.  The program has kept more than 6,000 homes out of foreclosure. Operated by OHCD, the program is called “Save Your Home Philly.”  Call 215-334-HOME. </w:t>
      </w:r>
    </w:p>
    <w:p>
      <w:pPr>
        <w:pStyle w:val="NoSpacing"/>
        <w:bidi w:val="0"/>
        <w:jc w:val="left"/>
        <w:rPr>
          <w:rFonts w:ascii="Calibri" w:hAnsi="Calibri" w:cs="Calibri"/>
          <w:sz w:val="22"/>
          <w:szCs w:val="22"/>
        </w:rPr>
      </w:pPr>
      <w:r>
        <w:rPr>
          <w:rFonts w:cs="Calibri" w:ascii="Calibri" w:hAnsi="Calibri"/>
          <w:sz w:val="22"/>
          <w:szCs w:val="22"/>
        </w:rPr>
      </w:r>
    </w:p>
    <w:p>
      <w:pPr>
        <w:pStyle w:val="NoSpacing"/>
        <w:bidi w:val="0"/>
        <w:jc w:val="left"/>
        <w:rPr>
          <w:rFonts w:ascii="Calibri" w:hAnsi="Calibri" w:cs="Calibri"/>
          <w:color w:val="000000"/>
          <w:sz w:val="22"/>
          <w:szCs w:val="22"/>
        </w:rPr>
      </w:pPr>
      <w:r>
        <w:rPr>
          <w:rFonts w:cs="Calibri" w:ascii="Calibri" w:hAnsi="Calibri"/>
          <w:b/>
          <w:color w:val="000000"/>
          <w:sz w:val="22"/>
          <w:szCs w:val="22"/>
        </w:rPr>
        <w:t>Inclusionary Affordable Housing in Philadelphia:</w:t>
      </w:r>
    </w:p>
    <w:p>
      <w:pPr>
        <w:pStyle w:val="NoSpacing"/>
        <w:bidi w:val="0"/>
        <w:jc w:val="left"/>
        <w:rPr>
          <w:rFonts w:ascii="Calibri" w:hAnsi="Calibri" w:cs="Calibri"/>
          <w:color w:val="000000"/>
          <w:sz w:val="22"/>
          <w:szCs w:val="22"/>
        </w:rPr>
      </w:pPr>
      <w:r>
        <w:rPr>
          <w:rFonts w:cs="Calibri" w:ascii="Calibri" w:hAnsi="Calibri"/>
          <w:color w:val="000000"/>
          <w:sz w:val="22"/>
          <w:szCs w:val="22"/>
        </w:rPr>
      </w:r>
    </w:p>
    <w:p>
      <w:pPr>
        <w:pStyle w:val="NoSpacing"/>
        <w:bidi w:val="0"/>
        <w:jc w:val="left"/>
        <w:rPr>
          <w:rFonts w:ascii="Calibri" w:hAnsi="Calibri" w:cs="Calibri"/>
          <w:color w:val="000000"/>
          <w:sz w:val="22"/>
          <w:szCs w:val="22"/>
        </w:rPr>
      </w:pPr>
      <w:r>
        <w:rPr>
          <w:rFonts w:cs="Calibri" w:ascii="Calibri" w:hAnsi="Calibri"/>
          <w:color w:val="000000"/>
          <w:sz w:val="22"/>
          <w:szCs w:val="22"/>
        </w:rPr>
        <w:t>In December 2007, City Council approved an inclusionary housing bill (Bill 071005-A) requiring developers to include a certain percentage of affordable housing in all projects of 20 units or more.  Developers would be required to build affordable housing as part of every major residential project or contribute money toward that end.  Although Council approved the bill, implementation would not occur until Council passes companion legislation giving specific target numbers and possibly offering incentives to builders.</w:t>
      </w:r>
    </w:p>
    <w:p>
      <w:pPr>
        <w:pStyle w:val="NoSpacing"/>
        <w:bidi w:val="0"/>
        <w:jc w:val="left"/>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In March 2013, City Council replaced the earlier bill with Bill 130152, which (1) makes the program voluntary instead of mandatory, and (2) amends the Zoning Code to provide bonuses for developments that include affordable housing.  </w:t>
      </w:r>
      <w:r>
        <w:rPr>
          <w:rFonts w:cs="Calibri" w:ascii="Calibri" w:hAnsi="Calibri"/>
          <w:color w:val="333333"/>
          <w:sz w:val="22"/>
          <w:szCs w:val="22"/>
        </w:rPr>
        <w:t xml:space="preserve">It states that developers who choose to provide affordable housing units may build their buildings taller and closer to the property line than the zoning code currently permits. </w:t>
      </w:r>
      <w:r>
        <w:rPr>
          <w:rFonts w:cs="Calibri" w:ascii="Calibri" w:hAnsi="Calibri"/>
          <w:color w:val="000000"/>
          <w:sz w:val="22"/>
          <w:szCs w:val="22"/>
        </w:rPr>
        <w:t xml:space="preserve"> </w:t>
      </w:r>
      <w:r>
        <w:rPr>
          <w:rFonts w:cs="Calibri" w:ascii="Calibri" w:hAnsi="Calibri"/>
          <w:color w:val="333333"/>
          <w:sz w:val="22"/>
          <w:szCs w:val="22"/>
        </w:rPr>
        <w:t>Half of the affordable units sold or rented must be occupied by families with an income at or below 80 percent of Area Median Income, and the other half must be at or below 150 percent of AMI.</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333333"/>
          <w:sz w:val="22"/>
          <w:szCs w:val="22"/>
        </w:rPr>
        <w:t>In order to implement this bonus, more specific guidelines are needed.  The City Planning Commission is currently working on this, in partnership with the Office of Housing.</w:t>
      </w:r>
    </w:p>
    <w:p>
      <w:pPr>
        <w:pStyle w:val="NoSpacing"/>
        <w:bidi w:val="0"/>
        <w:jc w:val="left"/>
        <w:rPr>
          <w:rFonts w:ascii="Calibri" w:hAnsi="Calibri" w:cs="Calibri"/>
          <w:color w:val="000000"/>
          <w:sz w:val="22"/>
          <w:szCs w:val="22"/>
        </w:rPr>
      </w:pPr>
      <w:r>
        <w:rPr>
          <w:rFonts w:cs="Calibri" w:ascii="Calibri" w:hAnsi="Calibri"/>
          <w:color w:val="000000"/>
          <w:sz w:val="22"/>
          <w:szCs w:val="22"/>
        </w:rPr>
      </w:r>
    </w:p>
    <w:p>
      <w:pPr>
        <w:pStyle w:val="NoSpacing"/>
        <w:bidi w:val="0"/>
        <w:jc w:val="lef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color w:val="000000"/>
          <w:sz w:val="22"/>
          <w:szCs w:val="22"/>
        </w:rPr>
      </w:pPr>
      <w:r>
        <w:rPr>
          <w:rFonts w:cs="Calibri" w:ascii="Calibri" w:hAnsi="Calibri"/>
          <w:i/>
          <w:color w:val="000000"/>
          <w:sz w:val="22"/>
          <w:szCs w:val="22"/>
        </w:rPr>
        <w:t>Prepared by Richard Redding (revised July 2014)</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exthead1">
    <w:name w:val="texthead1"/>
    <w:basedOn w:val="DefaultParagraphFont"/>
    <w:qFormat/>
    <w:rPr>
      <w:rFonts w:ascii="Verdana" w:hAnsi="Verdana" w:cs="Verdana"/>
      <w:b/>
      <w:bCs/>
      <w:i w:val="false"/>
      <w:iCs w:val="false"/>
      <w:color w:val="990000"/>
      <w:sz w:val="24"/>
      <w:szCs w:val="24"/>
    </w:rPr>
  </w:style>
  <w:style w:type="character" w:styleId="Bodytext1">
    <w:name w:val="bodytext1"/>
    <w:basedOn w:val="DefaultParagraphFont"/>
    <w:qFormat/>
    <w:rPr>
      <w:rFonts w:ascii="Verdana" w:hAnsi="Verdana" w:cs="Verdana"/>
      <w:b w:val="false"/>
      <w:bCs w:val="false"/>
      <w:i w:val="false"/>
      <w:iCs w:val="false"/>
      <w:color w:val="333333"/>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a.gov/Revenue/payments/agreements/Pages/SeniorCitizenPrograms.aspx" TargetMode="External"/><Relationship Id="rId3" Type="http://schemas.openxmlformats.org/officeDocument/2006/relationships/hyperlink" Target="https://www.compass.state.pa.us/" TargetMode="External"/><Relationship Id="rId4" Type="http://schemas.openxmlformats.org/officeDocument/2006/relationships/hyperlink" Target="http://www.phillyfreetaxe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55:00Z</dcterms:created>
  <dc:creator>Rick Redding</dc:creator>
  <dc:description/>
  <dc:language>en-US</dc:language>
  <cp:lastModifiedBy>RR</cp:lastModifiedBy>
  <cp:lastPrinted>2014-04-23T15:12:00Z</cp:lastPrinted>
  <dcterms:modified xsi:type="dcterms:W3CDTF">2014-08-27T12:55:00Z</dcterms:modified>
  <cp:revision>2</cp:revision>
  <dc:subject/>
  <dc:title>PHILADELPHIA  CITY  PLANNING  COMMISSION</dc:title>
</cp:coreProperties>
</file>